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igorta Acenteleri Sektör Meclisi’nin 20 Temmuz 2009 Pazartesi günü Ankara’da yapılan ilk toplantısında Sigorta Acenteleri Sektör Meclisi Başkanlığına Sn. Mustafa AYDINÇELEBİ, Başkan Yardımcılığına ise Sn. Bülent YALÇIN 39 geçerli oyun tamamını alarak seçilmiş bulunmaktadırlar. Diğer yandan, aynı gün gerçekleştirilen Sigorta Acenteleri İcra Komitesi Üyeliği Seçimi kesin sonuçları aşağıda yer almaktadır.</w:t>
      </w:r>
      <w:r>
        <w:rPr>
          <w:rFonts w:cs="Arial" w:ascii="Arial" w:hAnsi="Arial"/>
          <w:sz w:val="20"/>
          <w:szCs w:val="20"/>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11:00Z</dcterms:created>
  <dc:creator>TOBB</dc:creator>
  <dc:description/>
  <cp:keywords/>
  <dc:language>en-US</dc:language>
  <cp:lastModifiedBy>TOBB</cp:lastModifiedBy>
  <dcterms:modified xsi:type="dcterms:W3CDTF">2010-12-1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53</vt:lpwstr>
  </property>
  <property fmtid="{D5CDD505-2E9C-101B-9397-08002B2CF9AE}" pid="3" name="_dlc_DocIdItemGuid">
    <vt:lpwstr>478b15c2-d126-49c1-ae33-a327971955da</vt:lpwstr>
  </property>
  <property fmtid="{D5CDD505-2E9C-101B-9397-08002B2CF9AE}" pid="4" name="_dlc_DocIdUrl">
    <vt:lpwstr>http://sspsrv01:90/SigortacilikMudurlugu/SigortaAcenteleri/_layouts/DocIdRedir.aspx?ID=2275DMW4H6TN-362-53, 2275DMW4H6TN-362-53</vt:lpwstr>
  </property>
</Properties>
</file>